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Acte necesare I.C.C. pentru persoan</w:t>
      </w:r>
      <w:r>
        <w:rPr>
          <w:sz w:val="28"/>
          <w:szCs w:val="28"/>
        </w:rPr>
        <w:t>ă fizică autorizat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adeverinţă/ decizie suspendare/ încetare activit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decizie de impunere fiscală pe anul anterior naşterii copilului (Administraţia Financiar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everinta de venit pe anul anterior naşterii copilului (Administraţia Financiar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 fiscal (Administraţia Financiar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everinţă medicală de la doctorul de familie (după ca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CI reprezentanţi leg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CN nou- născ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CN/ CI ceilalţi copii minori aflaţi în întreţinere (după ca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Certificat de Căsătorie (după ca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erox Livretul de Familie (după ca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rul vizat de bancă / extras de cont vizat de bancă care să evidenţieze codul IBAN (după ca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dosar cu şin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6:00Z</dcterms:created>
  <dc:creator>Das</dc:creator>
  <dc:description/>
  <cp:keywords/>
  <dc:language>en-US</dc:language>
  <cp:lastModifiedBy>Assoc2</cp:lastModifiedBy>
  <cp:lastPrinted>2018-05-31T13:38:00Z</cp:lastPrinted>
  <dcterms:modified xsi:type="dcterms:W3CDTF">2020-05-06T06:18:00Z</dcterms:modified>
  <cp:revision>15</cp:revision>
  <dc:subject/>
  <dc:title>Acte necesare I</dc:title>
</cp:coreProperties>
</file>